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24034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Osvaldo Ângelo Morizzo e Outros.</w:t>
      </w:r>
    </w:p>
    <w:p>
      <w:pPr>
        <w:pStyle w:val="Normal"/>
        <w:jc w:val="both"/>
        <w:rPr/>
      </w:pPr>
      <w:r>
        <w:rPr/>
        <w:t>Auto de Infração n. 119746, de 14/03/2012.</w:t>
      </w:r>
    </w:p>
    <w:p>
      <w:pPr>
        <w:pStyle w:val="Normal"/>
        <w:jc w:val="both"/>
        <w:rPr/>
      </w:pPr>
      <w:r>
        <w:rPr/>
        <w:t>Relator – Paulo Marcel Grisoste S. Barbosa - AMM.</w:t>
      </w:r>
    </w:p>
    <w:p>
      <w:pPr>
        <w:pStyle w:val="Normal"/>
        <w:jc w:val="both"/>
        <w:rPr/>
      </w:pPr>
      <w:r>
        <w:rPr/>
        <w:t>Advogado – Luiz Claudio Nascimento   – OAB/MT n. 5.475.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8/20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9746, de 14/03/2012. Termo de Embargo/Interdição n. 102664, de 14/03/2012. Por manter em funcionamento empreendimento potencialmente poluidor (SAAC- deposito de combustíveis), sem possuir o devido licenciamento ambiental. Decisão Administrativa n. 957/SPA/SEMA/2017, pela homologação do Auto de Infração n. 119746, arbitrando a multa de R$ 5.000,00 (cinco mil reais), com fulcro no artigo 66 do Decreto Federal n. 6.514/2008. Requer o recorrente, que seja recebido o presente recurso, requer seja julgado procedente e consequentemente julgado insubsistente o auto de infração n. 119746/2012 e por consequência cancelado/revogado a penalidade impostas através da notificação, com base nas argumentações de fato e de direito anteriormente descrito ou como pedido alternativo, diminuição/redução da multa para R$ 500,00 (quinhentos reais), respeitando-se a gradação legal prevista no artigo 66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ivergente apresentado oralmente pelo representante da SEMA/MT, e mantiveram a </w:t>
      </w:r>
      <w:r>
        <w:rPr/>
        <w:t xml:space="preserve">Decisão Administrativa n. 957/SPA/SEMA/2017, pela homologação do Auto de Infração n. 119746, arbitrando a multa de R$ 5.000,00 (cinco mil reais), com fulcro no artigo 66 do Decreto Federal n. 6.514/2008, por manter em funcionamento empreendimento potencialmente poluidor (SAAC- depósito de combustíveis), sem possuir o devido licenciamento ambiental. Vencido o rela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2:26:00Z</dcterms:modified>
  <cp:revision>27</cp:revision>
  <dc:subject/>
  <dc:title>VISTOS</dc:title>
</cp:coreProperties>
</file>